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477520</wp:posOffset>
                </wp:positionV>
                <wp:extent cx="2103120" cy="164592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7.6pt" to="406.75pt,1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3220" cy="589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19:00Z</dcterms:created>
  <dc:creator>Howard Lebas</dc:creator>
  <dc:description/>
  <dc:language>en-US</dc:language>
  <cp:lastModifiedBy>Howard Lebas</cp:lastModifiedBy>
  <cp:lastPrinted>2003-10-07T10:21:00Z</cp:lastPrinted>
  <dcterms:modified xsi:type="dcterms:W3CDTF">2003-10-07T17:26:00Z</dcterms:modified>
  <cp:revision>3</cp:revision>
  <dc:subject/>
  <dc:title> </dc:title>
</cp:coreProperties>
</file>